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ПИСОК ЛИТЕРАТУРЫ (для летнего чтения)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литература (для сочинения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вел Санаев «Похороните меня за плинтусом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вгений Водолазкин «Авиатор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ексей Иванов «Географ глобус пропил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дуард Веркин «Облачный полк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хар Прилепин «Обитель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нар Вербер «Звездная бабочка», «Завтрашний день кошк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нуш Вишневский «Бики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изучения на уроках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И.А.Бунин. </w:t>
      </w:r>
      <w:r>
        <w:rPr>
          <w:b/>
          <w:sz w:val="28"/>
          <w:szCs w:val="28"/>
        </w:rPr>
        <w:t>Сборник «Темные аллеи»,</w:t>
      </w:r>
      <w:r>
        <w:rPr>
          <w:sz w:val="28"/>
          <w:szCs w:val="28"/>
        </w:rPr>
        <w:t xml:space="preserve"> «Господин из Сан-Франциско», «Антоновские ябло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 А.И.Куприн «Гранатовый браслет», «Олеся»,</w:t>
      </w:r>
      <w:r>
        <w:rPr>
          <w:sz w:val="28"/>
          <w:szCs w:val="28"/>
        </w:rPr>
        <w:t xml:space="preserve"> «Молох», </w:t>
      </w:r>
      <w:r>
        <w:rPr>
          <w:b/>
          <w:sz w:val="28"/>
          <w:szCs w:val="28"/>
        </w:rPr>
        <w:t>«Поединок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М.Горький «Старуха Изергиль», «На дне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Лирика В.Я.Брюсова, К.Д.Бальмонта, Н.С.Гумилева, А.А.Блока,  С.А.Есенина, В.В.Маяковского, А.А.Ахматовой, М.И.Цветаевой, О.Э.Мандельшт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  М.А.Булгаков «Мастер и Маргарита», «Белая гвардия»,</w:t>
      </w:r>
      <w:r>
        <w:rPr>
          <w:sz w:val="28"/>
          <w:szCs w:val="28"/>
        </w:rPr>
        <w:t xml:space="preserve"> «Дни   Турбиных», «Роковые яйца», «Собачье сердце», рассказ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П.Платонов «Котлован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И.Замятин «Мы»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М.А.Шолохов </w:t>
      </w:r>
      <w:r>
        <w:rPr>
          <w:sz w:val="28"/>
          <w:szCs w:val="28"/>
        </w:rPr>
        <w:t>«Донские рассказы»,</w:t>
      </w:r>
      <w:r>
        <w:rPr>
          <w:b/>
          <w:sz w:val="28"/>
          <w:szCs w:val="28"/>
        </w:rPr>
        <w:t xml:space="preserve"> «Тихий Дон»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Б.Л.Пастернак «Доктор Живаго»,</w:t>
      </w:r>
      <w:r>
        <w:rPr>
          <w:sz w:val="28"/>
          <w:szCs w:val="28"/>
        </w:rPr>
        <w:t xml:space="preserve"> лири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Солженицын «Один день Ивана Денисовича», «Матренин двор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рика А.Т.Твардовско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Фадеев «Разгром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енная проза Ю.Бондарева, В.Некрасова, К.Воробьева, В.Быкова, Б.Васильева (по одному произведению каждого автора по выбору учащегося)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.П.Астафь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Царь-рыба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казы из книги «Последний поклон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Г.Распутин</w:t>
      </w:r>
      <w:r>
        <w:rPr>
          <w:sz w:val="28"/>
          <w:szCs w:val="28"/>
        </w:rPr>
        <w:t xml:space="preserve"> «Последний срок», «</w:t>
      </w:r>
      <w:r>
        <w:rPr>
          <w:b/>
          <w:sz w:val="28"/>
          <w:szCs w:val="28"/>
        </w:rPr>
        <w:t>Прощание с Матерой»,</w:t>
      </w:r>
      <w:r>
        <w:rPr>
          <w:sz w:val="28"/>
          <w:szCs w:val="28"/>
        </w:rPr>
        <w:t xml:space="preserve"> «Живи и помн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едения, выделенные темным цветом для обязательного прочт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0:52:00Z</dcterms:created>
  <dc:creator>User</dc:creator>
  <dc:description/>
  <cp:keywords/>
  <dc:language>en-US</dc:language>
  <cp:lastModifiedBy>Светлана Зорина</cp:lastModifiedBy>
  <cp:lastPrinted>2009-05-25T08:36:00Z</cp:lastPrinted>
  <dcterms:modified xsi:type="dcterms:W3CDTF">2023-06-05T20:56:00Z</dcterms:modified>
  <cp:revision>6</cp:revision>
  <dc:subject/>
  <dc:title>СПИСОК ЛИТЕРАТУРЫ 11 КЛАСС</dc:title>
</cp:coreProperties>
</file>